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7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</w:tr>
      <w:tr>
        <w:trPr>
          <w:trHeight w:val="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開幕】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丁澈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灣藍色東港溪保育協會理事長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緣起說明、來賓介紹與致詞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專題演講】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與水共生．高屏水資源開源節流策略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丁澈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灣藍色東港溪保育協會理事長</w:t>
            </w:r>
          </w:p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範英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余紀忠文教基金會董事長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曹啟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屏東縣縣長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應人：陳錦超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屏東縣林仔邊自然文史保育協會理事長</w:t>
            </w:r>
          </w:p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儷嬅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灣藍色東港溪保育協會總幹事</w:t>
            </w:r>
          </w:p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郁文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</w:rPr>
              <w:t>高雄醫學大學生物醫學暨環境生物學系助理教授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餐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場次一】環境變遷下的水患治理與流域土地使用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陳椒華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灣水資源保育聯盟發言人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言人：楊偉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經濟部水利署署長</w:t>
            </w:r>
          </w:p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紹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南市水利局副局長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應人：溫仲良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美濃農村田野學會理事</w:t>
            </w:r>
          </w:p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克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來義鄉生活重建服務中心專案督導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【場次二】環境變遷下的南部水資源供需策略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鍾秀梅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成功大學台灣文學系助理教授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言人：李根政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地球公民基金會執行長</w:t>
            </w:r>
          </w:p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英斌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高雄市經濟發展局副局長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應人：王瑞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經濟部水利署總工程司</w:t>
            </w:r>
          </w:p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煥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南市社區大學研究發展學會理事長</w:t>
            </w:r>
          </w:p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魯台營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高雄市綠色協會總幹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部落風味餐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【圓桌論壇】區域水資源調配倫理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丁澈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灣藍色東港溪保育協會理事長</w:t>
            </w:r>
          </w:p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範英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余紀忠文教基金會董事長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言人：魯台營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高雄市綠色協會總幹事</w:t>
            </w:r>
          </w:p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仲良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美濃農村田野學會理事</w:t>
            </w:r>
          </w:p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克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來義鄉生活重建中心專案督導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談人：王瑞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經濟部水利署總工程司</w:t>
            </w:r>
          </w:p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純松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經濟部水利署南區水資源局局長</w:t>
            </w:r>
          </w:p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嘉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iCs/>
              </w:rPr>
              <w:t>內政部營建署城鄉發展分署分署長</w:t>
            </w:r>
          </w:p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勝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屏東縣政府水利處處長</w:t>
            </w:r>
          </w:p>
          <w:p>
            <w:pPr>
              <w:pStyle w:val="Normal"/>
              <w:widowControl/>
              <w:snapToGrid w:val="false"/>
              <w:ind w:left="480"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賢義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高雄市政府水利局局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場次三】流域治理的公民參與經驗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林朝成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社區大學全國促進會理事長</w:t>
            </w:r>
          </w:p>
          <w:p>
            <w:pPr>
              <w:pStyle w:val="Normal"/>
              <w:widowControl/>
              <w:snapToGrid w:val="false"/>
              <w:ind w:firstLine="1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引言人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石門水庫集水區的公民參與觀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對應中央層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firstLine="10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彭渰雯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世新大學</w:t>
            </w:r>
            <w:r>
              <w:rPr>
                <w:rFonts w:ascii="標楷體" w:hAnsi="標楷體" w:cs="標楷體" w:eastAsia="標楷體"/>
              </w:rPr>
              <w:t>行政管理學系副教授</w:t>
            </w:r>
          </w:p>
          <w:p>
            <w:pPr>
              <w:pStyle w:val="Normal"/>
              <w:widowControl/>
              <w:snapToGrid w:val="false"/>
              <w:ind w:firstLine="1081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屏溪流域管理委員會運作之機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對應區域層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480"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益助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屏東科技大學環境工程系副教授</w:t>
            </w:r>
          </w:p>
          <w:p>
            <w:pPr>
              <w:pStyle w:val="Normal"/>
              <w:widowControl/>
              <w:snapToGrid w:val="false"/>
              <w:ind w:left="480" w:firstLine="601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北市的大河願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對應縣市層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480"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柏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經典工程顧問有限公司主持人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談人：陳世榮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經濟部水利署副署長</w:t>
            </w:r>
          </w:p>
          <w:p>
            <w:pPr>
              <w:pStyle w:val="Normal"/>
              <w:widowControl/>
              <w:snapToGrid w:val="false"/>
              <w:ind w:left="480"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賢義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高雄市政府水利局局長</w:t>
            </w:r>
          </w:p>
          <w:p>
            <w:pPr>
              <w:pStyle w:val="Normal"/>
              <w:snapToGrid w:val="false"/>
              <w:ind w:left="480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麗霞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屏東縣政府秘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專題演講】日本推動河川治理之經驗分享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周芬姿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屏北區社區大學主任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李宜欣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實踐大學休閒產業系助理教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場次四】社區層級的河川治理公民參與、河川教育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黃麗霞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屏東縣政府秘書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言人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四分溪親水環境規劃與民眾參與 </w:t>
            </w:r>
          </w:p>
          <w:p>
            <w:pPr>
              <w:pStyle w:val="Normal"/>
              <w:widowControl/>
              <w:snapToGrid w:val="false"/>
              <w:ind w:left="480"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志彬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中華民國社區營造學會秘書長</w:t>
            </w:r>
          </w:p>
          <w:p>
            <w:pPr>
              <w:pStyle w:val="Normal"/>
              <w:widowControl/>
              <w:snapToGrid w:val="false"/>
              <w:ind w:left="480" w:firstLine="60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黃蝶翠谷的溪流生態調查工作</w:t>
            </w:r>
          </w:p>
          <w:p>
            <w:pPr>
              <w:pStyle w:val="Normal"/>
              <w:widowControl/>
              <w:snapToGrid w:val="false"/>
              <w:ind w:left="480"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孝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美濃愛鄉協進會理事長</w:t>
            </w:r>
          </w:p>
          <w:p>
            <w:pPr>
              <w:pStyle w:val="Normal"/>
              <w:widowControl/>
              <w:snapToGrid w:val="false"/>
              <w:ind w:left="480" w:firstLine="60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推動萬年溪河川教育案例</w:t>
            </w:r>
          </w:p>
          <w:p>
            <w:pPr>
              <w:pStyle w:val="Normal"/>
              <w:widowControl/>
              <w:snapToGrid w:val="false"/>
              <w:ind w:left="480"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屏東縣萬年溪保育協會總幹事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談人：江嘉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屏東縣綠元氣產業交流促進會總幹事</w:t>
            </w:r>
          </w:p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美君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社區大學全國促進會河川計畫專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【願景行動論壇】大會後續行動藍圖與策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主持人：林淑英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水患治理監督聯盟總召集人</w:t>
            </w:r>
          </w:p>
          <w:p>
            <w:pPr>
              <w:pStyle w:val="Normal"/>
              <w:widowControl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組討論、交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閉幕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貴賓：楊偉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經濟部水利署署長</w:t>
            </w:r>
          </w:p>
          <w:p>
            <w:pPr>
              <w:pStyle w:val="Normal"/>
              <w:widowControl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啟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屏東縣縣長</w:t>
            </w:r>
          </w:p>
          <w:p>
            <w:pPr>
              <w:pStyle w:val="Normal"/>
              <w:widowControl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澈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灣藍色東港溪保育協會理事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閉幕‧大會交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議程若有異動，請以大會現場資訊為主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56:00Z</dcterms:created>
  <dc:creator>TIGER-XP</dc:creator>
  <dc:description/>
  <cp:keywords/>
  <dc:language>en-US</dc:language>
  <cp:lastModifiedBy>TIGER-XP</cp:lastModifiedBy>
  <dcterms:modified xsi:type="dcterms:W3CDTF">2011-05-19T01:56:00Z</dcterms:modified>
  <cp:revision>2</cp:revision>
  <dc:subject/>
  <dc:title/>
</cp:coreProperties>
</file>